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 xml:space="preserve">山东省环境保护重点科技计划 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21"/>
        </w:rPr>
      </w:pPr>
      <w:r>
        <w:rPr>
          <w:rFonts w:cs="宋体;SimSun" w:ascii="宋体;SimSun" w:hAnsi="宋体;SimSun"/>
          <w:kern w:val="0"/>
          <w:sz w:val="44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 xml:space="preserve">项目建议书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48"/>
          <w:szCs w:val="21"/>
        </w:rPr>
      </w:pPr>
      <w:r>
        <w:rPr>
          <w:rFonts w:cs="宋体;SimSun" w:ascii="宋体;SimSun" w:hAnsi="宋体;SimSun"/>
          <w:b/>
          <w:bCs/>
          <w:kern w:val="0"/>
          <w:sz w:val="48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项目名称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 请 人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请单位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协作单位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通讯地址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邮政编码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联系电话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E-mail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管部门： </w:t>
      </w:r>
    </w:p>
    <w:p>
      <w:pPr>
        <w:pStyle w:val="Normal"/>
        <w:widowControl/>
        <w:spacing w:before="280" w:after="280"/>
        <w:ind w:firstLine="89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请日期：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山东省环境保护重点科技计划项目建议书编写提纲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研究内容与实施方案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项目的立项依据。主要包括：研究目的和意义，国内外研究现状及分析，附主要参考文献目录。其中，基础研究需结合科学研究发展趋势来论述科学意义；应用研究需结合当前迫切需要解决的环境问题来论述其应用前景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项目的研究内容，研究目标，拟解决的关键问题以及预期达到的目标，主要技术指标和水平。（此部分为重点阐述内容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拟采取的研究方案及可行性分析。主要包括有关方法、技术路线、关键技术等说明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本项目的特色与创新之处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项目预期目标（总体目标、阶段目标）以及预期研究结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研究计划进度与时间安排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项目研究的组织与管理，合作单位的任务分工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研究基础与工作条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工作基础，主要是与本项目相关的研究工作积累和已取得的研究工作成绩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工作条件，主要包括已具备的研究、试验条件，尚缺少的研究、试验条件以及拟解决的途径等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项目组主要成员情况，包括主要参加人员的汇总表，申请者和项目组主要成员的学历和研究工作简历，近期已发表与本项目有关的主要论著目录、承担科研项目情况、获得学术奖励情况及在本项目中承担的任务。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经费申请说明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项目研究的资金预算情况，可参照经费支出结构表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科研经费支出结构表        单位：万元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1365"/>
        <w:gridCol w:w="3195"/>
        <w:gridCol w:w="1440"/>
      </w:tblGrid>
      <w:tr>
        <w:trPr/>
        <w:tc>
          <w:tcPr>
            <w:tcW w:w="4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费来源预算 </w:t>
            </w:r>
          </w:p>
        </w:tc>
        <w:tc>
          <w:tcPr>
            <w:tcW w:w="4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费支出预算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来源预算合计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支出预算合计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省环保局拨款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、人员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地方拨款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中：课题负责人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部门（协作单位）拨款或配套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研究人员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单位自筹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二、设备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五、其他来源 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购置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试制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、相关业务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材料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测试及化验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四、其他费用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D4D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FD4D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7:00Z</dcterms:created>
  <dc:creator>pht</dc:creator>
  <dc:description/>
  <cp:keywords/>
  <dc:language>en-US</dc:language>
  <cp:lastModifiedBy>pht</cp:lastModifiedBy>
  <dcterms:modified xsi:type="dcterms:W3CDTF">2006-07-20T00:57:00Z</dcterms:modified>
  <cp:revision>2</cp:revision>
  <dc:subject/>
  <dc:title>关于征集2006年度山东省环境保护重点科技项目建议的通知</dc:title>
</cp:coreProperties>
</file>