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486400" cy="254317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43040"/>
                          <a:chOff x="0" y="0"/>
                          <a:chExt cx="5486400" cy="25430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71252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84"/>
                                  <w:szCs w:val="8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山 东 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84"/>
                                  <w:szCs w:val="8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环境保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7160"/>
                            <a:ext cx="3772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84"/>
                                  <w:szCs w:val="8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科学研究设计院文件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3040"/>
                            <a:ext cx="5468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32pt;height:200.15pt" coordorigin="0,-468" coordsize="8640,4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;top:-468;width:2696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8"/>
                            <w:kern w:val="2"/>
                            <w:sz w:val="84"/>
                            <w:szCs w:val="8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山 东 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8"/>
                            <w:kern w:val="2"/>
                            <w:sz w:val="84"/>
                            <w:szCs w:val="8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环境保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15;width:59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8"/>
                            <w:kern w:val="2"/>
                            <w:sz w:val="84"/>
                            <w:szCs w:val="8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科学研究设计院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537" to="8611,353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环科院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66"/>
        <w:rPr/>
      </w:pPr>
      <w:r>
        <w:rPr>
          <w:rFonts w:ascii="黑体;SimHei" w:hAnsi="黑体;SimHei" w:eastAsia="黑体;SimHei"/>
          <w:b/>
          <w:sz w:val="36"/>
          <w:szCs w:val="36"/>
        </w:rPr>
        <w:t>关于表彰二○○七年度先进集体的决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研究所（中心）、各部室：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，我院在局党组的正确领导下，认真学习贯彻落实十七大精神，以科学发展观为统领，全面推进院各项工作。为鼓励先进，弘扬正气，经研究决定，对在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工作业绩突出的第五研究所、第六研究所、第二研究所和全年绩效考核年均排名前两名的财务部、人力资源部授予院“二○○七年度先进集体”荣誉称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受表彰的部门要珍惜荣誉，再接再励，为建设稳定和谐的环科院做出新的贡献。</w:t>
      </w:r>
    </w:p>
    <w:p>
      <w:pPr>
        <w:pStyle w:val="Normal"/>
        <w:ind w:right="640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4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二○○八年一月二十三日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表彰   先进集体   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东省环境保护科学研究设计院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44:00Z</dcterms:created>
  <dc:creator>微软用户</dc:creator>
  <dc:description/>
  <cp:keywords/>
  <dc:language>en-US</dc:language>
  <cp:lastModifiedBy>zhao</cp:lastModifiedBy>
  <dcterms:modified xsi:type="dcterms:W3CDTF">2008-02-02T03:44:00Z</dcterms:modified>
  <cp:revision>2</cp:revision>
  <dc:subject/>
  <dc:title>山东省环境保护科学研究设计院</dc:title>
</cp:coreProperties>
</file>