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山东省环科院环境检测有限公司人才引进招聘</w:t>
      </w:r>
      <w:r>
        <w:rPr/>
        <w:t>岗位及条件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25"/>
        <w:gridCol w:w="1073"/>
        <w:gridCol w:w="1256"/>
        <w:gridCol w:w="1982"/>
        <w:gridCol w:w="1503"/>
        <w:gridCol w:w="733"/>
        <w:gridCol w:w="897"/>
        <w:gridCol w:w="733"/>
        <w:gridCol w:w="829"/>
        <w:gridCol w:w="871"/>
        <w:gridCol w:w="2412"/>
      </w:tblGrid>
      <w:tr>
        <w:trPr>
          <w:trHeight w:val="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所在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员类型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应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往届）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环科院环境检测有限公司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-JD-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鉴定职员岗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污染场地调查与评估风险评估及环境损害鉴定评估等相关工作，现场工作较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、环境科学与工程、水文学、生态学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际工作经验者优先，吃苦耐劳、勤奋敬业</w:t>
            </w:r>
          </w:p>
        </w:tc>
      </w:tr>
      <w:tr>
        <w:trPr>
          <w:trHeight w:val="15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环科院环境检测有限公司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-JB-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废鉴别职员岗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固体废物危险特性鉴别及风险控制等相关工作，现场工作较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、材料工程、环境科学与工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实际工作经验者优先，吃苦耐劳、勤奋敬业</w:t>
            </w:r>
          </w:p>
        </w:tc>
      </w:tr>
      <w:tr>
        <w:trPr>
          <w:trHeight w:val="172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环科院环境检测有限公司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-DQ-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污染治理职员岗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大气污染防治等相关工作，现场工作较多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、环境工程及相关专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往届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过大气污染防治方面的工作如工程设计、效果评估、熟悉大气污染管控相关政策的优先。能吃苦耐劳、勤奋敬业、协作精神强，可适应现场工作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993" w:gutter="0" w:header="0" w:top="156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鑫</cp:lastModifiedBy>
  <dcterms:modified xsi:type="dcterms:W3CDTF">2020-12-2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